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01.03. 2022 г.                                                                                                          № 06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), используемого при проведении проверок в рамках осуществления муниципального жилищного контроля на территории Петропавл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, руководствуясь Уставом Петропавловского сельсовета Абанского района Красноярского края, администрация Петропавловского сельсовета,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sz w:val="28"/>
          <w:szCs w:val="28"/>
          <w:lang w:val="ru-RU"/>
        </w:rPr>
        <w:t>ожение 1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данное Постановление в печатном издании «Ведомости органов местного самоуправления Петропавловского сельсовета» и разместить на официальном сайте администрации Петропавловского сельсовета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овета                                                               В.С. Монид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павлов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2 №0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етропавловского сельсовета в отношении юридических лиц, индивидуальных предпринимателей, осуществляющих деятельность на территории Петропавл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Петропавлов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ерепланировк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1 статьи 29 ЖК РФ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1 статьи 91 ЖК РФ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 </w:t>
              <w:br/>
              <w:t xml:space="preserve">"Об утверждении Правил и норм технической эксплуатации жилищного фонда" (далее – Постановление Госстроя от  27.09.2003 № 170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. 12 ст. 161 ЖК РФ № 188-ФЗ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ой энергии (мощности). Дата заключ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п. д) п. 4 Правил № 4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отвед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. д (1)) п. 11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ж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на оказание услуг с организацией, осуществляющей деятельность по аварийно-диспетчерскому обслуживанию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п. ж,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555</cp:lastModifiedBy>
  <cp:lastPrinted>2022-03-01T09:28:00Z</cp:lastPrinted>
  <dcterms:modified xsi:type="dcterms:W3CDTF">2024-04-11T04:46:00Z</dcterms:modified>
  <cp:revision>21</cp:revision>
  <dc:subject/>
  <dc:title/>
</cp:coreProperties>
</file>