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75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етропавлов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02.12.2024                                    с. Петропавловка                                   № 35-180Р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внесении изменений в Решение Петропавловского                                           сельского Совета депутатов от 19.12.2023 г № 28-147Р «О бюджете поселения на 2024 год и плановый период  2025-2026 годов»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90" w:leader="none"/>
        </w:tabs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 xml:space="preserve">Руководствуясь статьей 27 Устава Петропавловского сельсовета Абанского района Красноярского края   Петропавловский сельский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90" w:leader="none"/>
        </w:tabs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 xml:space="preserve">1.  Внести в Решение  Петропавловского сельского Совета депутатов от 19.12.2023 г № 28-147Р «О бюджете поселения на 2024 год и плановый период  2025-2026 годов» следующие изменения и дополнения: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1 «Основные характеристики бюджета поселения на 2024 год и плановый период 2025-2026 годов» читать в новой редакции: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«1. Утвердить основные характеристики  бюджета поселения на 2024 год: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14 712,2 тыс. рублей; </w:t>
      </w:r>
    </w:p>
    <w:p>
      <w:pPr>
        <w:pStyle w:val="Normal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 в сумме  15 529,8 тыс. рублей;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3) дефицит   бюджета поселения в сумме  817,6 тыс. рублей.</w:t>
      </w:r>
    </w:p>
    <w:p>
      <w:pPr>
        <w:pStyle w:val="Normal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   внутреннего    финансирования  дефицита бюджета поселения в сумме  817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.2. В приложения 1,2,3,4,5 Решения сельского Совета депутатов </w:t>
      </w:r>
      <w:r>
        <w:rPr>
          <w:color w:val="000000"/>
          <w:spacing w:val="2"/>
          <w:sz w:val="24"/>
          <w:szCs w:val="24"/>
        </w:rPr>
        <w:t>от 19.12.2023г. № 28-147Р «О бюджете поселения на 2024 год и плановый период  2025-2026 годов»</w:t>
      </w:r>
      <w:r>
        <w:rPr>
          <w:sz w:val="24"/>
          <w:szCs w:val="24"/>
        </w:rPr>
        <w:t xml:space="preserve"> внести изменения, изложив в новой редакции, согласно приложениям 1,2,3,4,5 (прилагаю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 и вступает в силу со дня, следующему за днем  его официального опубликования </w:t>
      </w:r>
      <w:r>
        <w:rPr>
          <w:sz w:val="24"/>
          <w:szCs w:val="24"/>
          <w:lang w:eastAsia="ar-SA"/>
        </w:rPr>
        <w:t>в печатном издании  «Ведомости органов местного самоуправления Петропавловского сельсовета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етропавл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 депутатов                                                                  Т.А. Шит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Петропавловского  сельсовета                                                         В.С. Монид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20"/>
        <w:gridCol w:w="3019"/>
        <w:gridCol w:w="1004"/>
        <w:gridCol w:w="893"/>
        <w:gridCol w:w="1298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Петропавловского сельского Совета депутатов                                                                                                                                        от 02.12.2024 № 35-180Р  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 Решению Петропавлов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12.2023г. № 28-147Р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поселения на 2024 год и плановый период 2025-2026 годов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19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0 00 00 0000 0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 остатков средств на счетах по учету средств бюдж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0 00 00 0000 5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остатков  средств бюджетов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1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2 00 00 0000 5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1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5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2 01 00 0000 5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1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5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2 01 10 0000 5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а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12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65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0 00 00 0000 0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0 00 00 0000 6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2 00 00 0000 6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828 01 05 02 01 00 0000 6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1 05 02 01 10 0000 6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"/>
        <w:gridCol w:w="435"/>
        <w:gridCol w:w="558"/>
        <w:gridCol w:w="520"/>
        <w:gridCol w:w="517"/>
        <w:gridCol w:w="435"/>
        <w:gridCol w:w="617"/>
        <w:gridCol w:w="690"/>
        <w:gridCol w:w="2891"/>
        <w:gridCol w:w="1000"/>
        <w:gridCol w:w="859"/>
        <w:gridCol w:w="1000"/>
      </w:tblGrid>
      <w:tr>
        <w:trPr>
          <w:trHeight w:val="3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75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Решение Петропавлов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12.2024г. № 35-180Р</w:t>
            </w:r>
          </w:p>
        </w:tc>
      </w:tr>
      <w:tr>
        <w:trPr>
          <w:trHeight w:val="420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855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Решение Петропавлов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12.2023г. № 28-147Р</w:t>
            </w:r>
          </w:p>
        </w:tc>
      </w:tr>
      <w:tr>
        <w:trPr>
          <w:trHeight w:val="540" w:hRule="atLeast"/>
        </w:trPr>
        <w:tc>
          <w:tcPr>
            <w:tcW w:w="105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ПОСЕЛЕНИЯ НА 2024 год 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а  поселения   на 2024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а  поселения   на 2025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а  поселения   на 2026 год</w:t>
            </w:r>
          </w:p>
        </w:tc>
      </w:tr>
      <w:tr>
        <w:trPr>
          <w:trHeight w:val="2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5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3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97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6,3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7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5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5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2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 передаваемые  бюджетам сельских поселений из бюджета  муниципального района  на осуществление  части   полномочий   по   решению вопросов  местного  значения  в  соответствии  с заключенными соглашения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нн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306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49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26,2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2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3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1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73"/>
        <w:gridCol w:w="1185"/>
        <w:gridCol w:w="1083"/>
        <w:gridCol w:w="1276"/>
        <w:gridCol w:w="1418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Решение Петропавловского сельского Совета депутатов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2024 № 35-180Р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Решение Петропавловского сельского Совета депутатов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3 № 28-147Р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ифик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,1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 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1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709"/>
        <w:gridCol w:w="833"/>
        <w:gridCol w:w="954"/>
        <w:gridCol w:w="822"/>
        <w:gridCol w:w="934"/>
        <w:gridCol w:w="795"/>
        <w:gridCol w:w="709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Решение Петропавловского сельского Совета депутатов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2.2024г. № 35-180Р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1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Решение Петропавловского сельского Совета депутатов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2.2023г. № 28-147Р</w:t>
            </w:r>
          </w:p>
        </w:tc>
      </w:tr>
      <w:tr>
        <w:trPr>
          <w:trHeight w:val="368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бюджета поселения на 2024 год и плановый период 2025 -2026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0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               2024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               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   2026 год</w:t>
            </w:r>
          </w:p>
        </w:tc>
      </w:tr>
      <w:tr>
        <w:trPr>
          <w:trHeight w:val="1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тропавловского сельсовета Аб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6,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3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4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4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410004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,8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104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</w:tr>
      <w:tr>
        <w:trPr>
          <w:trHeight w:val="12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104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104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налогового потенциала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774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77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77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7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990007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7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09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 по предписаниям надзорных органов и решениям суда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30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3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3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104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104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4400104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</w:t>
            </w:r>
          </w:p>
        </w:tc>
      </w:tr>
      <w:tr>
        <w:trPr>
          <w:trHeight w:val="1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</w:tr>
      <w:tr>
        <w:trPr>
          <w:trHeight w:val="1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1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 государства, носящий разовый характер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03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03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03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</w:tr>
      <w:tr>
        <w:trPr>
          <w:trHeight w:val="2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Петропавлов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300041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41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41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</w:tr>
      <w:tr>
        <w:trPr>
          <w:trHeight w:val="2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дорожной деятельности в целях решения задач социально-экономического развития территорий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 "муниципальной программы "Обеспечение жизнедеятельности на территории Петропавловкого сельсовета Аб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0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0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0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3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3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3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4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4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4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6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74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спорта, находящихся в ведении муниципального района в рамках отдельных мероприятий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306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306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306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(муницапальных) служащих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1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1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1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спорта, находящихся в ведении муниципального района в рамках отдельных мероприятий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306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306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306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Петропав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6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6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6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9,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,1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67"/>
        <w:gridCol w:w="1134"/>
        <w:gridCol w:w="851"/>
        <w:gridCol w:w="844"/>
        <w:gridCol w:w="1134"/>
        <w:gridCol w:w="851"/>
        <w:gridCol w:w="709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16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Решение Петропавловского сельского Совета депутатов                                      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2024г. № 35-180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Решение Петропавловского сельского Совета депутатов                                      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23г. № 28-147Р</w:t>
            </w:r>
          </w:p>
        </w:tc>
      </w:tr>
      <w:tr>
        <w:trPr>
          <w:trHeight w:val="675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 подразделам, целевым статьям (муниципальным программам Петро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3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3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3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3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3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Петропавлов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существление дорожной деятельности в целях решения задач социально-экономического развития территорий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 "муниципальной программы "Обеспечение жизнедеятельности на территории Петропавловкого сельсовета Абанского района Краснояр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спорта, находящихся в ведении муниципального района в рамках отдельных мероприятий муниципальной программы "Обеспечение жизнедеятельности на территории Петропавловского сельсовета Абанского района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3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3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3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3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3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3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3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етропав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предписаниям надзорных органов и решениям суда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9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 государства, носящий разовый характер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0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0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0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0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0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(муницапальных) служащих в рамках непрограммных расходов администрации Петропав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5:00Z</dcterms:created>
  <dc:creator>Tux</dc:creator>
  <dc:description/>
  <cp:keywords/>
  <dc:language>en-US</dc:language>
  <cp:lastModifiedBy>555</cp:lastModifiedBy>
  <cp:lastPrinted>2021-12-17T11:42:00Z</cp:lastPrinted>
  <dcterms:modified xsi:type="dcterms:W3CDTF">2024-12-23T07:31:00Z</dcterms:modified>
  <cp:revision>340</cp:revision>
  <dc:subject/>
  <dc:title>РОССИЙСКАЯ ФЕДЕРАЦИЯ</dc:title>
</cp:coreProperties>
</file>