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12.2024                                     с. Петропавловка                                     № 35-182Р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еме части полномочи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Администрации Абанского район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частью 4 статьи 15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15.10.2015г.          №9-3724 «О закреплении вопросов местного значения за сельскими поселениями Красноярского края», Законом Красноярского края от 13.06.2024г. №7-2879 «О признании утратившего силу подпункта «а» пункта 1 статьи 1 закона Красноярского края «О закреплении вопросов местного значения за сельскими поселениями Красноярского края»,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Уставом Петропавловского сельсовета Абанского района Красноярского края, Петропавловский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дминистрации Петропавловского сельсовета Абанского района Красноярского края принять от  администрации Абанского района Красноярского края следующие полномочия сроком на 1 год по решению вопросов местного значения, а именно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электроэнергии объектов водоснабжения предназначенных для обслуживания населения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)  Создание условий для обеспечения посетителей, входящих в состав муниципального района, услугами по организации досуга и услугами организаций культуры, в части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ы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культуры, находящихся в ведении муниципального района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–оздоровительных и спортивных мероприятий, в части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ы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спорта, находящихся в ведении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Петропавловского сельсовета Абанского района Красноярского края заключить соглашение с администрацией Абанского района Красноярского края о приеме  осуществления части своих полномочий согласно пункту 1 настоящего решения.</w:t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решения возложить на главу сельсовета  В.С. Мони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публиковать (обнародовать)  в печатном издании  «Ведомости органов местного самоуправления Петропавловского сельсовета».</w:t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Т.А. Шит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 w:val="24"/>
          <w:szCs w:val="24"/>
        </w:rPr>
        <w:t>Глава Петропавловского сельсовета                                                          В. С. Монид</w:t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hyperlink" Target="consultantplus://offline/ref=FEA23C134BD8B838934C533701FC4D8745300D152220AADB03A85AD4X1I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3:00Z</dcterms:created>
  <dc:creator>User</dc:creator>
  <dc:description/>
  <cp:keywords/>
  <dc:language>en-US</dc:language>
  <cp:lastModifiedBy>555</cp:lastModifiedBy>
  <cp:lastPrinted>2024-12-02T15:07:00Z</cp:lastPrinted>
  <dcterms:modified xsi:type="dcterms:W3CDTF">2024-12-23T06:51:00Z</dcterms:modified>
  <cp:revision>65</cp:revision>
  <dc:subject/>
  <dc:title/>
</cp:coreProperties>
</file>