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0482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пав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.12.2024                                          с. Петропавловка                                        № 35-183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Петропавловского сельского Совета депутатов Абанского района Красноярского края от 19.12.2023г. № 28-151Р «Об оплате  труда лиц, замещающих муниципальные должности органов местного самоуправления  Петропавловского сельсовета,  осуществляющих свои полномочия на постоянной основе»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8 и пунктом 2 статьи 136 Бюджетного кодекса Российской Федерации, Постановлением Совета администрации  Красноярского края от 29.12.2007 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(с изменениями и дополнениями) на основании статьи 23, 27 Устава Петропавловского сельсовета Абанского района Красноярского края, Петропавловский сельский Совет депутатов РЕШИ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Петропавловского сельского Совета депутатов </w:t>
      </w:r>
      <w:r>
        <w:rPr>
          <w:rFonts w:cs="Arial" w:ascii="Arial" w:hAnsi="Arial"/>
          <w:color w:val="000000"/>
          <w:sz w:val="24"/>
          <w:szCs w:val="24"/>
        </w:rPr>
        <w:t>от 19.12.2023г. № 28-151Р «Об оплате  труда лиц, замещающих муниципальные должности органов местного самоуправления  Петропавловского сельсовета,  осуществляющих свои полномочия на постоянной основе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.1. Решения цифры «3000» заменить цифрами «6200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2, 2.1 настоящего Реш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= Отп x Кув – Отп, (1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  <w:sz w:val="24"/>
          <w:szCs w:val="24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sz w:val="24"/>
          <w:szCs w:val="24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у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1 – </w:t>
      </w:r>
      <w:r>
        <w:rPr>
          <w:rFonts w:cs="Arial" w:ascii="Arial" w:hAnsi="Arial"/>
          <w:sz w:val="24"/>
          <w:szCs w:val="24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2 – </w:t>
      </w:r>
      <w:r>
        <w:rPr>
          <w:rFonts w:cs="Arial" w:ascii="Arial" w:hAnsi="Arial"/>
          <w:sz w:val="24"/>
          <w:szCs w:val="24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Приложение № 1 к Решению  изложить  в  новой  редакции  согласно  приложению  1 к  настоящему 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тропавловского сельсовета» и применяется к правоотношениям, возникшим с 01 января 2025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етро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    Т.А. Шит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павловского сельсовета                                                                  В. С. Мони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Петропавл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банского района  Краснояр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02.12.2024 № 35-183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Петропавл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банского района  Краснояр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9.12.2023 № 28-151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становленные размеры денежного вознаграждения выборных должностных лиц по 8 группе муниципального образования Петропавловский сельсов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953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тропавловского сельсове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7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6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4:00Z</dcterms:created>
  <dc:creator>User</dc:creator>
  <dc:description/>
  <cp:keywords/>
  <dc:language>en-US</dc:language>
  <cp:lastModifiedBy>555</cp:lastModifiedBy>
  <cp:lastPrinted>2024-12-11T14:01:00Z</cp:lastPrinted>
  <dcterms:modified xsi:type="dcterms:W3CDTF">2024-12-23T06:57:00Z</dcterms:modified>
  <cp:revision>110</cp:revision>
  <dc:subject/>
  <dc:title/>
</cp:coreProperties>
</file>