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8100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1435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етропавловский сельский Совет депутатов</w:t>
      </w:r>
    </w:p>
    <w:p>
      <w:pPr>
        <w:pStyle w:val="ConsPlusTitle"/>
        <w:tabs>
          <w:tab w:val="clear" w:pos="708"/>
          <w:tab w:val="left" w:pos="19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Абанского   района  Красноярского кра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2.12.2024                                         с. Петропавловка                                     № 35-184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ложение об оплате труда муниципальных  служащих Петропавловского сельсовета Абанского района Красноярского края, утвержденное Решением  Петропавловского сельского Совета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21.12.2016 № 08-49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 соответствии  со  статьей  8  Решения  Петропавловского  сельского  Совета  депутатов  от  20.12.2022  №  21-110Р  «О  бюджете  поселения  на  2023  год  и  плановый  период  2024-2025  годы»  (с внесенными изменениями и дополнениями), руководствуясь статьями 23, 27 Устава Петропавловского сельсовета Абанского района Красноярского края, Петропавловский сельский Совет депутатов,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в Положение об оплате труда муниципальных  служащих Петропавловского сельсовета Абанского района Красноярского края, утвержденное Решением  Петропавловского сельского Совета депутатов от 21.12.2016 № 08-49Р  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абзаце 2 статьи 8 цифры «3000» заменить  цифрами «6200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Статью 1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Статья 15. Размер увеличения ежемесячного денежного поощр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о статьей 8 настоящего по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= Отп x Кув – Отп, (1)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ЕДПув – </w:t>
      </w:r>
      <w:r>
        <w:rPr>
          <w:rFonts w:cs="Arial" w:ascii="Arial" w:hAnsi="Arial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Arial" w:ascii="Arial" w:hAnsi="Arial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Кув </w:t>
      </w:r>
      <w:r>
        <w:rPr>
          <w:rFonts w:eastAsia="Calibri" w:cs="Arial" w:ascii="Arial" w:hAnsi="Arial"/>
          <w:lang w:eastAsia="en-US"/>
        </w:rPr>
        <w:t>–</w:t>
      </w:r>
      <w:r>
        <w:rPr>
          <w:rFonts w:cs="Arial" w:ascii="Arial" w:hAnsi="Arial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 xml:space="preserve">1.3. </w:t>
      </w:r>
      <w:r>
        <w:rPr>
          <w:rFonts w:cs="Arial" w:ascii="Arial" w:hAnsi="Arial"/>
        </w:rPr>
        <w:t>Приложение № 1 к Решению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Размер должностных окладов муниципальных служащих: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40"/>
        <w:gridCol w:w="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.)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78,00                                       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19,00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2. Контроль  за исполнением настоящего Решения возложить на Главу Петропавловского сельсовета В.С. Мони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Петропавловского сельсовета» и применяется к правоотношениям, возникшим с 01 января 2025г.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Петропавл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сельского Совета депутатов                                                                         Т.А. Шитикова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Петропавловского сельсовета                                                               В. С. Монид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8:00Z</dcterms:created>
  <dc:creator>User</dc:creator>
  <dc:description/>
  <cp:keywords/>
  <dc:language>en-US</dc:language>
  <cp:lastModifiedBy>555</cp:lastModifiedBy>
  <cp:lastPrinted>2024-12-11T14:04:00Z</cp:lastPrinted>
  <dcterms:modified xsi:type="dcterms:W3CDTF">2024-12-23T06:57:00Z</dcterms:modified>
  <cp:revision>77</cp:revision>
  <dc:subject/>
  <dc:title/>
</cp:coreProperties>
</file>