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етропавл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2.2024                                      с. Петропавловка                                           № 47-п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 xml:space="preserve">О внесении изменений Примерное Положение об оплате труд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ботников администрации Петропавлов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банского района Красноярского края, не являющихся лицами, замещающими муниципальные должности, муниципальных служащих, утвержденное Постановлением администраци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етропавловского сельсовета Абанского района от 01.10.2013 № 52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>(в ред. Постановлений от 25.09.2014 № 58, от 24.04.2015 № 52, от 02.11.2015 № 119, от 09.12.2016 № 76, от 19.12.2017  № 51-п, от 27.07.2018 № 31-п, от 25.09.2019  № 54-п, от 27.02.2020  № 17-п, от 16.04.2021  № 16-п, от 26.05.2022г. №21-п, от 11.05.2023г. №20-п, от 19.12.2023г. № 71-п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В соответствии с Трудовым кодексом Российской Федерации, Постановлением Администрации Петропавловского сельсовета Абанского района Красноярского края от 01.10.2013 № 51  «Об оплате труда работников сельских муниципальных учреждений», руководствуясь статьями 16, 19 Устава Петропавловского сельсовета Абанского района Красноярского края ПОСТАНОВЛЯЮ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 w:val="false"/>
        </w:rPr>
        <w:t>1. Внести в Примерное Положение об оплате труда работников администрации Петропавловского сельсовета Абанского района Красноярского края, не являющихся лицами, замещающими муниципальные должности, муниципальных служащих, утвержденное Постановлением администрации Петропавловского сельсовета Абанского района от 01.10.2013 № 52 (далее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  Пункт 4.1 раздела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</w:t>
        <w:br/>
        <w:t>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публикования в печатном издании «Ведомости органов местного самоуправления Петропавловского сельсовета» и применяется к правоотношениям, возникшим с 1 января  2025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Петропавловского сельсовета                                                             В.С. Монид </w:t>
      </w:r>
      <w:bookmarkStart w:id="0" w:name="_Утверждено"/>
      <w:bookmarkEnd w:id="0"/>
      <w:r>
        <w:rPr>
          <w:rFonts w:cs="Arial" w:ascii="Arial" w:hAnsi="Arial"/>
        </w:rPr>
        <w:t xml:space="preserve">                     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5:00Z</dcterms:created>
  <dc:creator>Admin</dc:creator>
  <dc:description/>
  <cp:keywords/>
  <dc:language>en-US</dc:language>
  <cp:lastModifiedBy>555</cp:lastModifiedBy>
  <cp:lastPrinted>2024-12-11T16:00:00Z</cp:lastPrinted>
  <dcterms:modified xsi:type="dcterms:W3CDTF">2024-12-23T06:49:00Z</dcterms:modified>
  <cp:revision>78</cp:revision>
  <dc:subject/>
  <dc:title>СОВЕТ АДМИНИСТРАЦИИ КРАСНОЯРСКОГО КРАЯ</dc:title>
</cp:coreProperties>
</file>