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0385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етропавловского сельсовета                                                            Абанского района Красноярского кра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4                                  с. Петропавловка                                     №  17-п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  обучении мерам пожарной  безопасности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территории  Петропавловского  сельсове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Абанского района Красноярского края 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тоящее  Положение,  разработано в 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2000. № 841 «Об утверждении положения об организации обучения населения в области гражданской обороны», от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 18 сентября 2020 г. № 1485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  <w:shd w:fill="FFFFFF" w:val="clear"/>
              </w:rPr>
              <w:t xml:space="preserve">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 </w:t>
            </w:r>
            <w:r>
              <w:rPr>
                <w:rFonts w:cs="Arial" w:ascii="Arial" w:hAnsi="Arial"/>
              </w:rPr>
              <w:t xml:space="preserve"> руководствуясь  Уставом Петропавловского сельсовета Абанского района Красноярского края ПОСТАНОВЛЯЮ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Утвердить положение об обучении мерам пожарной безопасности на территории Петропавловского сельсовета Абанского района Красноярского края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. Считать утратившим силу Постановление администрации Петропавловского сельсовета от 15.05.2017 г.  №  23-п  «Об   обучении мерам пожарной  безопасности  на территории  Петропавловского  сельсовета Абанского района Красноярского края».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тановление вступает в силу со дня его официального опубликования в печатном издании «Ведомости органов местного самоуправления  Петропавловского сельсовета»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тропавловского сельсовета                                                   В.С. Монид</w:t>
            </w:r>
          </w:p>
          <w:p>
            <w:pPr>
              <w:pStyle w:val="Normal"/>
              <w:spacing w:before="105" w:after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ind w:left="52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Style16"/>
              <w:spacing w:before="0" w:after="0"/>
              <w:ind w:left="5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Петропавловского сельсовета </w:t>
            </w:r>
          </w:p>
          <w:p>
            <w:pPr>
              <w:pStyle w:val="Style16"/>
              <w:spacing w:before="0" w:after="0"/>
              <w:ind w:left="5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3.2024г. № 17-п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бучении мерам пожарной безопасности на территории Петропавловского сельсовета Абанского района Красноярского кра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.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 2000. № 841 «Об утверждении положения об организации обучения населения в области гражданской обороны» и  от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 18 сентября 2020 г. № 1485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  <w:shd w:fill="FFFFFF" w:val="clear"/>
              </w:rPr>
              <w:t>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      </w:r>
            <w:r>
              <w:rPr>
                <w:rFonts w:cs="Arial" w:ascii="Arial" w:hAnsi="Arial"/>
              </w:rPr>
              <w:t xml:space="preserve">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                                                                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. Основные цели обучения населения мерам пожарной безопасности и информирования населения о мерах пожарной безопасности:                                     -снижение числа пожаров и степени тяжести последствий от них;                                 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етропавловского сельсовета;                                                              -совершенствование знаний населения в области пожарной безопасности;                  -совершенствование форм и методов противопожарной пропаганды;                         -оперативное доведение до населения информации в области пожарной безопасности. 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3.  Основные задачи обучения населения мерам пожарной безопасности и информирования населения о мерах пожарной безопасности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защита жизни, здоровья и имущества граждан в случае пожара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инятие мер по оповещению населения и подразделений Государственной противопожарной службы о пожаре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4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5.  Организация и осуществление обучения населения мерам пожарной безопасности включают в себя: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анирование и осуществление обучения населения в области пожарной безопас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разработку программ обучения должностных лиц и работников, ответственных за пожарную безопасность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организацию и проведение учебно-методических сборов, учений, тренировок, других плановых мероприятий по пожарной безопас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дание учебной литературы, наглядных пособий по пожарной безопас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-осуществление контроля за ходом и качеством обучения населения в области пожарной безопасност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9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   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Информирование населения о мерах пожарной безопасности может осуществляться путем проведения противопожарной пропаганды.   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1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Информирование населения о мерах пожарной безопасности осуществляется посредством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разработки и издания средств наглядной агитации, специальной литературы и рекламной продукц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ческого обеспечения деятельности лиц в области противопожарной пропаганды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организации тематических выставок, смотров, конкурсов;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проведения учебно-методических занятий, семинаров и конференций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уголков (информационных стендов) пожарной безопас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я и размещения стендов социальной рекламы по пожарной безопасност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конкурсов, соревнований на противопожарную тематику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я средств массовой информац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иных не запрещенных законодательством мероприятий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4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  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5. Уголки (информационные стенды) пожарной безопасности могут содержать информацию об обстановке с пожарами на территории Петропавловского сельсове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94" w:footer="40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87499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user</dc:creator>
  <dc:description/>
  <cp:keywords/>
  <dc:language>en-US</dc:language>
  <cp:lastModifiedBy>555</cp:lastModifiedBy>
  <cp:lastPrinted>2024-03-25T09:34:00Z</cp:lastPrinted>
  <dcterms:modified xsi:type="dcterms:W3CDTF">2024-03-29T05:17:00Z</dcterms:modified>
  <cp:revision>35</cp:revision>
  <dc:subject/>
  <dc:title>Постановление №37 "О порядке подготовки и обучения населения муниципального образования городское поселение Талинка "</dc:title>
</cp:coreProperties>
</file>