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6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етропав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</w:t>
      </w:r>
      <w:r>
        <w:rPr>
          <w:rFonts w:cs="Arial" w:ascii="Arial" w:hAnsi="Arial"/>
          <w:b/>
          <w:lang w:val="en-US" w:eastAsia="en-US"/>
        </w:rPr>
        <w:t>А</w:t>
      </w:r>
      <w:r>
        <w:rPr>
          <w:rFonts w:cs="Arial" w:ascii="Arial" w:hAnsi="Arial"/>
          <w:b/>
        </w:rPr>
        <w:t>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841"/>
      </w:tblGrid>
      <w:tr>
        <w:trPr>
          <w:trHeight w:val="34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3.2024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. Петропавловка</w:t>
            </w:r>
          </w:p>
        </w:tc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-п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пожарной безопасности в весенний и лет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ы на территории Петропав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пунктом 9 статьи 14 Федерального Закона № 131 – ФЗ от 06.10.2003 г. «Об общих принципах организации местного самоуправления в Российской Федерации», подпункта 1.9 пункта 1 статьи 7 Устава Петропавловского сельсовета Абанского района Красноярского края,  с целью предупреждения случаев возникновения пожаров в весенне-летний период на территории Петропавло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сходы и собрания жителей поселения по вопросам обеспечения  пожарной безопасности  в весенне-летний период в населенных пунктах поселения и соблюдении правил поведения в лесу (апрель  2023 го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пространить памятки о мерах пожарной безопасности в быту, на приусадебных участках, в лесу в весенне-летний период (специалист администрации сельсове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щественной комиссии по защите прав детей и семьи администрации Петропавловского сельсовета, комиссии по профилактике бытовых пожаров Петропавловского сельсовета, депутатам Петропавловского сельского Совета, членам добровольной пожарной охраны  сельсовета провести подворный обход семей категории ТЖС, СОП, семьи риска с целью проверки и проведения разъяснительной работы по соблюдению первичных мер пожарной безопасности в быту, на приусадебных участках, в лесу и распространить памятки о соблюдении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ям Петропавловского сельсовета провести очистку придомовых территорий, общественных мест на улицах населенных пунктов от горючих отходов, мусора, сухой расти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Жителям Петропавловского сельсовета запрещается сжигание мусора, сухой ботвы и растительности на приусадебных участках, на территории поселения, на свалках, в л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6. Предприятиям, организациям, учреждениям, крестьянско-фермерским хозяйствам, индивидуальным предпринимателям, работающим на территории Петропавловского сельсовета и жителям поселения воздержаться от проведения сельскохозяйственных полов и отжигов полей, сенокосов, огор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Жителям Петропавловского сельсовета в период устойчивой сухой, жаркой и ветреной погоды или при получении штормового предупреждения запрещается проведение пожароопасных работ, топка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8. Членам ДПО организовать патрулирование в населенных пунктах поселе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9. Заведующему хозяйством администрации сельсовета  Сухарькову А.А., организовать дежурство работников администрации сельсовета в выходные и праздничные дни на весь пожароопасный пери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0. Предприятиям, организациям, учреждениям, крестьянско-фермерским хозяйствам, индивидуальным предпринимателям, работающим на территории Петропавловского сельсовета оборудовать первичные средства пожаротуш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ам индивидуальных жилых домов, в том числе жилых помещений в домах блокированной застройки, расположенных на территории сельского поселения, в границах территории ведения гражданами садоводства или огородничества для собственных нужд (далее - территория садоводства или огородничества), к началу пожароопасного периода обеспечить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обнаружении пожара в пределах населенного пункта или в лесу необходимо сообщить по телефону 01 или 22-3-02, сотовому телефону 112 или другими способами в дежурную часть пожарной охраны Аб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12. Признать  утратившими силу следующие Постановления администрации Петропавлов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становление от 27.03.2023г. №11-п «Об обеспечении пожарной безопасности в весенний и летний периоды на территории Петропавловского сельсовет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остановление от 23.04.2018 г.  № 16-п  «Об организации пожарно-профилактической работы в жилом секторе и на объектах с массовым пребыванием людей на территории   Петропавловского сельсовет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Постановление от 28.04.2018 г.  № 23-п 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вступает в силу  со дня опубликования в печатном издании «Ведомости органов местного самоуправления Петропавловского сельсове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Глава Петропавловского сельсовета                                                                В.С. Монид </w:t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0:00Z</dcterms:created>
  <dc:creator>User</dc:creator>
  <dc:description/>
  <cp:keywords/>
  <dc:language>en-US</dc:language>
  <cp:lastModifiedBy>555</cp:lastModifiedBy>
  <cp:lastPrinted>2024-03-29T15:09:00Z</cp:lastPrinted>
  <dcterms:modified xsi:type="dcterms:W3CDTF">2024-04-03T06:48:00Z</dcterms:modified>
  <cp:revision>59</cp:revision>
  <dc:subject/>
  <dc:title/>
</cp:coreProperties>
</file>