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68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пав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03.2024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        с. Петропавловка                                    № 29-155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признании утратившими силу Решений Петропавловского сельского Совета депутатов Абанского района Красноярского края </w:t>
      </w:r>
      <w:r>
        <w:rPr>
          <w:rFonts w:cs="Arial" w:ascii="Arial" w:hAnsi="Arial"/>
          <w:sz w:val="24"/>
          <w:szCs w:val="24"/>
        </w:rPr>
        <w:t xml:space="preserve">«О внесении дополнений в  решение  Петропавловского сельского Совета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земельном налоге от 21.09.2005 г. № 3-19Р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Петропавловского сельского Совета депутатов в соответствие с действующим законодательством, в соответствии с Уставом  Петропавловского сельсовета Абанского района Красноярского края,  Петропавл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Считать утратившими силу следующие  Решения Петропавловского сельского Совета депутатов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ешение  от 05.04.2006г.  № 6-53БР «О внесении дополнений в  решение  Петропавловского сельского Совета  «О земельном налоге от 21.09.2005 г. № 3-19 Р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Решение от 18.07.2008г.  №  25-142Р  «О внесении дополнений в  решение  Петропавловского сельского Совета  «О земельном налоге от 21.09.2005 г. № 3-19 Р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ешение от 19.11.2009г. № 37-182Р «О внесении дополнений в  решение  Петропавловского сельского Совета  «О земельном налоге от 21.09.2005 г. № 3-19 Р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Решение от 26.10.2010 г.   № 7-33 Р «О внесении изменений в реш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павловского сельского Совета депутатов от 21.09.2005 № 3-19 Р «О земельном налог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Решение от 22.04.2011 г.  № 11-54 Р  «О внесении изменений в решение  Петропавловского сельского Совета депутатов от  21.09.2005 № 3-19 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земельном налоге»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 за исполнением настоящего Решения возложить на Главу Петропавловского сельсовета В.С. Мони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опубликования в  печатном издании  «Ведомости органов местного самоуправления Петропавлов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етропав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   Т.А. Шитикова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Arial" w:ascii="Arial" w:hAnsi="Arial"/>
          <w:sz w:val="24"/>
          <w:szCs w:val="24"/>
        </w:rPr>
        <w:t>Глава Петропавловского сельсовета                                                               В. С. Монид</w:t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4:00Z</dcterms:created>
  <dc:creator>User</dc:creator>
  <dc:description/>
  <cp:keywords/>
  <dc:language>en-US</dc:language>
  <cp:lastModifiedBy>555</cp:lastModifiedBy>
  <cp:lastPrinted>2024-03-13T15:05:00Z</cp:lastPrinted>
  <dcterms:modified xsi:type="dcterms:W3CDTF">2024-03-29T04:25:00Z</dcterms:modified>
  <cp:revision>109</cp:revision>
  <dc:subject/>
  <dc:title/>
</cp:coreProperties>
</file>