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4                                    с. Петропавловка                                  № 29-15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лагоустройстве населённых пунк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етропавловского сельсовета на 2024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ст. 14 Федерального закона от 06.10.2003г. № 131- ФЗ «Об общих принципах организации местного самоуправления в Российской Федерации», ст. 7 Устава Петропавловского сельсовета Абанского района Красноярского края, Петропавловский сельский Совет депутатов 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лан  благоустройства и озеленения населённых пунктов Петропавловского сельсовета  на 2024 год,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состав комиссии по благоустройству, озеленению и улучшению санитарного состояния территории сельсовета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график организации и проведения субботников на территории Петропавловского сельсовета, согласно Приложению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ешение вступает в силу со дня его опубликования в  печатном издании «Ведомости органов местного самоуправления Петропавлов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Т.А. Шит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В. С. Мони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етропавлов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24 г.  № 29-156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лагоустройства  и озеленение  населённых пунктов Петропавловского сельсовета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08"/>
        <w:gridCol w:w="1583"/>
        <w:gridCol w:w="30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чник по благоустройству населё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ма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, комиссия по благоустройству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учреждений образования, культуры, здравоохранения, предприятию ООО «Мана», индивидуальным предпринимателям, провести субботники по наведению чистоты и порядка на территории учреждений и прилегающим к учреждениям территор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м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, предприним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ерование дорог в каждом населённом пунк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9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зелёной зоны жителями населённых пунктов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хоз администрации сельсовета, депутаты, Общественный Совет, сельские старосты</w:t>
            </w:r>
          </w:p>
        </w:tc>
      </w:tr>
      <w:tr>
        <w:trPr>
          <w:trHeight w:val="9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вердых коммунальных отходов на несанкционированных свалках около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хоз администрации сельсовета, депутаты, Общественный Совет, сельские старос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о-водопроводной сети в д. Высокогородецк  протяженностью 400 метров по конкурсной программе «Инициатива жителей- эффективность в работ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инициативная группа д. Высокогородец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комиссионное обследование водопроводных колодцев и водопроводной сети в п. Гагарина. Организовать ремонт водопроводных колодцев . подготовить документация для участия в конкурсе ПП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староста п. Гагарина, Совет ветеранов п. Гагарин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конкурсы: «Усадьба образцового порядка», «Лучшая усадьба»  в с. Петропавл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благ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у посе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 о проведённых  работах по благоустройству на территории посел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депутаты сельского Совета, сельские старост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етропавловского сельского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4.03.2024 г.  № 29-156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благоустройству, озеленению и улучшению санитарного состояния территории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д В. С. – Глава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арьков А.А. – заведующий хозяйством администрации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еева О. Н. – депутат Петропавловского сельского Совет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Дорофеенко А. А. –  от общественности д. Канарай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Николаев П.А. – староста п. Гагари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гулев А.Н. – депутат Петропавловского сельского 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мыкова С.Ф. – от общественности д. Высокогороде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\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етропавловского сельского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4.03.2024 г.  № 29-156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ный график проведения субботников на территории Петропавловского сельсовета с 15.04.2024г. по 15.06.2024г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 сухой растительности и мусора по  ул. Подгорная в д. Канарай от начала улицы до дома № 21 и выво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, Староста Харунж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 по  ул. Подгорная в д. Канарай от дома №21 до сельского клуба и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Харунж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 в общественных местах и по ул. Советской в с. Петропавловка и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Павлюченко П. И., Михеева О.Н. староста Сухарь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 в общественных местах и по ул. Молодежная в с. Петропавловка и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Павлюченко П. И., Михеева О.Н. староста Сухарь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 в общественных местах и по ул. Школьная в с. Петропавловка и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Павлюченко П. И., Михеева О.Н. староста Сухарь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 в общественных местах и по ул. Молодежной, Национальной в п. Гагарина и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Никол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, 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сухой растительности около нежилых домов по ул. Советской в д. Высокогородец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Шашило О.В., Шашило П.П., староста Рукосуев Н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сухой растительности около нежилых домов по ул. Лесная в д. 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Жигулев А.Н., Староста Зво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, вырубка кустарников, шиповника  на кладбище в с. Петропавловка и вывоз за пределы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Совета Павлюченко П. И., Михеева О.Н., староста Сухарь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, вырубка кустарников, шиповника  на кладбище в д. Высокогородецк и вывоз за пределы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Шашило О.В., Шашило П.П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Рукосу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, вырубка кустарников, шиповника  на кладбище в д. Борки и вывоз за пределы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павловского сельсовета, Депутат Жигулев А.Н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Звон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 сухой растительности и мусора, вырубка кустарников, шиповника  на кладбище в д. Канарай и вывоз за пределы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павлов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Харунжа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около пруда в с. 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нтование свалки и уборка на свалке в п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Никол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А., Глава сельсов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нтование свалки и уборка на свалке в с. 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, староста Сухарьков А.А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лких несанкционированных свалок в д. Высокогород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, староста Рукосуев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лких несанкционированных свалок в д. 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лких несанкционированных свалок в д. Кан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павловского сельсовета староста Харунжа А.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5:00Z</dcterms:created>
  <dc:creator>User</dc:creator>
  <dc:description/>
  <cp:keywords/>
  <dc:language>en-US</dc:language>
  <cp:lastModifiedBy>555</cp:lastModifiedBy>
  <cp:lastPrinted>2024-03-13T15:25:00Z</cp:lastPrinted>
  <dcterms:modified xsi:type="dcterms:W3CDTF">2024-04-03T06:49:00Z</dcterms:modified>
  <cp:revision>81</cp:revision>
  <dc:subject/>
  <dc:title/>
</cp:coreProperties>
</file>