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68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пав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3.2024                                      с. Петропавловка                                         № 29-160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знании утратившими силу Решений Петропавловского сельского Совета депутатов Абанского района Красноярского края о</w:t>
      </w:r>
      <w:r>
        <w:rPr>
          <w:rFonts w:cs="Arial" w:ascii="Arial" w:hAnsi="Arial"/>
          <w:sz w:val="24"/>
          <w:szCs w:val="24"/>
        </w:rPr>
        <w:t xml:space="preserve"> денежных сбора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Петропавловского сельского Совета депутатов в соответствие с действующим законодательством, в соответствии с Уставом  Петропавловского сельсовета Абанского района Красноярского края,  Петропавл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читать утратившими силу следующие  Решения Петропавловского сельского Совета депутат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шение  от 21.12.2005г. №4-35Р «Об установлении денежного сбора за оформление договоров аренды земельных участк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шение от 21.12.2005г. №4-36Р «Об установлении денежного сбора за выдачу справок в 2006г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 за исполнением настоящего Решения возложить на Главу Петропавловского сельсовета В.С. Мони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публикования в  печатном издании  «Ведомости органов местного самоуправления Петропавл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етропав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 Т.А. Шитикова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 w:val="24"/>
          <w:szCs w:val="24"/>
        </w:rPr>
        <w:t>Глава Петропавловского сельсовета                                                               В. С. Монид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4:00Z</dcterms:created>
  <dc:creator>User</dc:creator>
  <dc:description/>
  <cp:keywords/>
  <dc:language>en-US</dc:language>
  <cp:lastModifiedBy>555</cp:lastModifiedBy>
  <cp:lastPrinted>2024-03-25T13:46:00Z</cp:lastPrinted>
  <dcterms:modified xsi:type="dcterms:W3CDTF">2024-03-29T04:28:00Z</dcterms:modified>
  <cp:revision>113</cp:revision>
  <dc:subject/>
  <dc:title/>
</cp:coreProperties>
</file>