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68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3.2024                                       с. Петропавловка                                        № 29-161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и силу Решений Петропавловского сельского Совета депутатов Аб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Петропавловского сельского Совета депутатов в соответствие с действующим законодательством, в соответствии с Уставом  Петропавловского сельсовета Абанского района Красноярского края,  Петропавл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читать утратившими силу следующие  Решения Петропавловского сельского Совета депутат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 от  16.06.2005г. №2-7 «О ставках арендной платы за землю для ведения подсобного хозяйства, сенокос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шение от 16.06.2005г. № 2-8 «О предоставлении льгот по уплате арендной плат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е от 16.06.2005г. № 2-9 «Об утверждении перечня платных услуг на 2005го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 за исполнением настоящего Решения возложить на Главу Петропавловского сельсовета В.С. Мони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публикования в  печатном издании  «Ведомости органов местного самоуправления Петропавл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 Т.А. Шитикова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     В. С. Монид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4:00Z</dcterms:created>
  <dc:creator>User</dc:creator>
  <dc:description/>
  <cp:keywords/>
  <dc:language>en-US</dc:language>
  <cp:lastModifiedBy>555</cp:lastModifiedBy>
  <cp:lastPrinted>2024-03-26T14:16:00Z</cp:lastPrinted>
  <dcterms:modified xsi:type="dcterms:W3CDTF">2024-03-29T04:32:00Z</dcterms:modified>
  <cp:revision>115</cp:revision>
  <dc:subject/>
  <dc:title/>
</cp:coreProperties>
</file>